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006-2603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январ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3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Бердинских Натальи Павловны, родившейся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UserDefined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: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4.07.2024 года на Бердинских Н.П. наложен административный штраф в размере 10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рдинских Н.П.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на основании ч.2 ст. 25.1 КоАП РФ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Бердинских Н.П. в совершении правонарушения подтверждается: протоколом 299/24 об административном правонарушении от 22.11.2024 года; постановлением по делу об административном правонарушении № 25/634 от 04.07.2024 года о назначении ей административного наказания по п. 2 ст. 30.1 Закона ХМАО-Югры от 11.06.2010 № 102-оз «Об административных правонарушениях» в виде штрафа в размере 1000,00 рублей, вступившим в законную силу 06.08.2024 года; справкой от 22.11.2024 года; отчетом об отслеживании почтового отправления; телефонограммой; копией протокола № 386 об административном правонарушении от 02.07.2024 года; карточкой учета ТС; уведомлением №1853/4; отчетом об отслеживании почтового отправления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Бердинских Н.П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рдинских Наталью Павл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Управление федерального казначейства по ХМАО-Югре (Администрация г. Сургута л/с 04872D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0000000001177737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